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ЗИСЫ ВЫСТУПЛЕНИЯ НА ОБЩЕШКОЛЬНОМ РОДИТЕЛЬСКОМ СОБРАНИИ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06"/>
      </w:tblGrid>
      <w:tr>
        <w:trPr>
          <w:trHeight w:val="363" w:hRule="atLeast"/>
        </w:trPr>
        <w:tc>
          <w:tcPr>
            <w:tcW w:w="93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сихологические особенности подросткового возрас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>Учитель</w:t>
      </w:r>
    </w:p>
    <w:p>
      <w:pPr>
        <w:pStyle w:val="Normal"/>
        <w:rPr/>
      </w:pPr>
      <w:r>
        <w:rPr/>
        <w:t xml:space="preserve">В настоящее время в условиях нашей страны подростковый период развития охватывает примерно возраст с 10 - 11 до 14 - 15 лет, совпадая в целом с обучением детей в средних классах школы. </w:t>
        <w:br/>
        <w:t xml:space="preserve">Психологические особенности подросткового возраста, по мнению различных авторов, рассматриваются как кризисные и связаны с перестройкой в трех основных сферах: телесной, психологической и социальной. </w:t>
        <w:br/>
        <w:t xml:space="preserve">На телесном уровне происходят существенные гормональные изменения, на социальном уровне подросток занимает промежуточное положение между ребенком и взрослым, на психологическом подростковый возраст характеризуется формированием самосознания. </w:t>
        <w:br/>
        <w:t xml:space="preserve">Каждый возрастной период является переходным, подготавливающим человека к переходу на более высокую возрастную ступень. Развитие всех сторон личности и интеллекта подростка предполагает сотрудничество ребенка и взрослого в процессе осуществления собственной деятельности, игры, учения, общения, труда. Такое сотрудничество в школе нередко отсутствует. </w:t>
        <w:br/>
        <w:t xml:space="preserve">По мнению Л.И. Божович, главное внимание в воспитании подростка следует сосредоточить на развитии мотивационной сферы личности: определения своего места в жизни, формировании мировоззрения и его влияния на познавательную деятельность, самосознание и моральное сознание. </w:t>
        <w:br/>
        <w:t xml:space="preserve">Именно в этот период формируются нравственные ценности, жизненные перспективы, происходит осознание самого себя, своих возможностей, способностей, интересов, стремление ощутить себя и стать взрослым, тяга к общению со сверстниками, оформляются общие взгляды на жизнь, на отношения между людьми, на свое будущее, иными словами - формируются личностные смыслы жизни. </w:t>
        <w:br/>
        <w:t xml:space="preserve">Основными новообразованиями в подростковом возрасте являются: сознательная регуляция своих поступков, умение учитывать чувства, интересы других людей и ориентироваться на них в своем поведении. </w:t>
        <w:br/>
        <w:t xml:space="preserve">Новообразования не возникают сами по себе, а являются итогом собственного опыта ребенка, полученного в результате активного включения в выполнение самых разных форм общественной деятельности. </w:t>
        <w:br/>
        <w:t xml:space="preserve">В психическом развитии ребенка определяющим является не только характер его ведущей деятельности, но и характер той системы взаимоотношений с окружающими его людьми, в которую он вступает на различных этапах своего развития. </w:t>
        <w:br/>
        <w:t xml:space="preserve">Поэтому общение подростков со сверстниками и взрослыми необходимо считать важнейшим условием их личностного развития. Неудачи в общении ведут к внутреннему дискомфорту, компенсировать который не могут никакие объективные высокие показатели в других сферах их жизни и деятельности. </w:t>
        <w:br/>
        <w:t xml:space="preserve">Общение субъективно воспринимается подростками как нечто личностно очень важное. Однако, как показывает анализ современного педагогического процесса, потребность учащихся подростков в благоприятном доверительном общении со взрослыми и сверстниками в школе очень часто не получает своего удовлетворения. </w:t>
        <w:br/>
        <w:t xml:space="preserve">Это ведет к формированию повышенной тревожности, развитию чувства неуверенности в себе, связанного с неадекватной и неустойчивой самооценкой, со сложностями в личностном развитии, мешает ориентации в жизненных ситуациях. Все это много раз усугубляется, если у ребенка отсутсттвует благоприятное общение в семье. </w:t>
        <w:br/>
        <w:t>При работе с младшими подростками упор следует сделать на пробуждение интереса и развития доверия к самому себе, на понимание своих возможностей, способностей, особенностей характера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38:00Z</dcterms:created>
  <dc:creator>User</dc:creator>
  <dc:description/>
  <cp:keywords/>
  <dc:language>en-US</dc:language>
  <cp:lastModifiedBy>Юсупова Надежда Константиновна</cp:lastModifiedBy>
  <cp:lastPrinted>2011-04-20T01:27:00Z</cp:lastPrinted>
  <dcterms:modified xsi:type="dcterms:W3CDTF">2014-03-06T03:48:00Z</dcterms:modified>
  <cp:revision>3</cp:revision>
  <dc:subject/>
  <dc:title>ТЕЗИСЫ ВЫСТУПЛЕНИЯ НА ОБЩЕШКОЛЬНОМ РОДИТЕЛЬСКОМ СОБРАНИИ</dc:title>
</cp:coreProperties>
</file>