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кеты  «Удовлетворенность работой школы» для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Выявление  степени удовлетворенности работой школы у участников образовательного процесс по разным направлениям деятельности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нкета для обучающихся 9-11 классов</w:t>
      </w:r>
      <w:r>
        <w:rPr/>
        <w:t xml:space="preserve">. </w:t>
      </w:r>
      <w:r>
        <w:rPr>
          <w:i/>
        </w:rPr>
        <w:t xml:space="preserve">Администрация школы  проводит опрос по выявлению вашего  мнения </w:t>
      </w:r>
      <w:r>
        <w:rPr>
          <w:i/>
          <w:u w:val="single"/>
        </w:rPr>
        <w:t>о   работе   школы</w:t>
      </w:r>
      <w:r>
        <w:rPr>
          <w:i/>
        </w:rPr>
        <w:t xml:space="preserve">. </w:t>
      </w:r>
      <w:r>
        <w:rPr/>
        <w:t xml:space="preserve"> Внимательно прочитайте утверждения и оцените степень вашего согласия по    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/>
        <w:t>шкале: 4 - да; 3 – от части; 2 – не знаю; 1 – нет.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52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тверждение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ень согласия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организацией школьного быта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им состоянием школьных помещен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им оснащение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м школьных помещен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м безопасности вашего  нахождения  в школ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ой школьной столовой (выбором готовых горячих блюд, обслуживанием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ой медицинского кабинет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 организацией учебно-воспитательного процесса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м преподавания: педагоги дают  глубокие прочные знани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ей элективных курсов и дополнительных занятий по предмета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нем предметов, которые входят в учебный план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ей индивидуального подхода: педагоги учитывают     Ваши индивидуальные особенности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Балансом учебных нагрузок: Вы не перегружены учебными занятиями и домашними заданиям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едливостью оценивания учебных достижений обучающих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ой   к ГИА,ЕГЭ, к сдаче экзаменов в ВУЗы, ССУЗ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организацией воспитательного процесса и дополнительного образования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мыми внеурочными мероприятиями, которые интересны и полезны педагогам,  обучающимся, родителям обучающих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м и качеством проводимых мероприятий: содержание способствует формированию мировоззрения, культуры, достойного поведения  всех участников образовательного процесс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ей   работы  кружков, клубов и секц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ей мероприятий, помогающих  обучающимся определять и развивать  свои интересы, способности, талант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ей мероприятий, помогающих обучающимся осуществить свой профессиональный выбор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ыми традициями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ей  мероприятий для  родителе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м   культуры общения, взаимодействия в среде обучающих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м   культуры общения, взаимодействия с  педагогам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ой одноклассников  на урока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Удовлетворены ли вы психологическим климатом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м климатом в класс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степенью комфорта вашего пребывания  в среде  сверстников, одноклассников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м педагогов к обучающим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ившимися отношениями с  представителями  администрации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ившимися отношениями с классным руководителе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у Вы идете с радостью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довлетворены ли вы  результатами своей   учебной деятельности, развитием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 Вы степенью интереса, который вы проявляете к учебной деятельност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тем, насколько много занимаетесь при подготовке  по предмета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своими учебными достижениям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 системой требований, санкций  и поощрений к участникам учебно-воспитательного процесса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системой требований, предъявляемых к родителям обучающихся в рамках выполнения  ими обязанностей  по воспитанию и обучению  своих дете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системой требований, предъявляемых к культуре поведения обучающих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системой санкций и поощрений обучающихся, способствует ли эта система достижению   образовательных, воспитательных целе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мся понятна система оценок, санкций и поощрен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организационной структурой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работой органов ученического самоуправлени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мся предоставлено право участвовать в выработке и принятии управленческих решений, касающихся развития образовательного  процесс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лает все необходимое для охраны здоровья и предупреждения перегрузок обучающих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Анкета для педагогов. Уважаемые педагоги! Просим  Вас ответить на вопросы о Вашем отношении к различным сторонам образовательного процесса в нашей школе. Внимательно прочитайте утверждения и оцените степень вашего согласия по      </w:t>
      </w:r>
      <w:r>
        <w:rPr/>
        <w:t>шкале: 4 - да; 3 – от части; 2 – не знаю; 1 – нет.</w:t>
      </w:r>
    </w:p>
    <w:tbl>
      <w:tblPr>
        <w:tblW w:w="110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52"/>
        <w:gridCol w:w="540"/>
        <w:gridCol w:w="540"/>
        <w:gridCol w:w="540"/>
        <w:gridCol w:w="5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тверждение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ень согласия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организацией школьного быта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им состоянием школьных помещен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им оснащение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м школьных помещен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м безопасности вашего  нахождения  в школ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ой школьной столовой (выбором готовых горячих блюд, обслуживанием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 организацией учебно-воспитательного процесса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Цели образовательного процесса соответствуют потребно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>стям учащихся и реально выполнимы усилиями данного кол</w:t>
            </w:r>
            <w:r>
              <w:rPr>
                <w:color w:val="000000"/>
                <w:spacing w:val="5"/>
                <w:sz w:val="24"/>
                <w:szCs w:val="24"/>
              </w:rPr>
              <w:t>лектив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содержанием стратегического планирования деятельности школы, образовательной программо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ой внутришкольного контрол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ой отчетности по результатам деятельност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стемой дополнительных занятий  для обучающихся, имеющих затруднения в усвоении программного материал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Удовлетворены ли Вы обеспечением условий для формирования у обучающихся ключевых компетенций, имеющих универсальное значение для различных видов деятельност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организацией воспитательного процесса и дополнительного образования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мыми внеурочными мероприятиями, которые интересны и полезны педагогам,  обучающимся, родителям обучающих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м и качеством проводимых мероприятий: содержание способствует формированию мировоззрения, культуры, достойного поведения  всех участников образовательного процесс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ей   работы  кружков, клубов и секц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ей мероприятий, помогающих  обучающимся определять и развивать  свои интересы, способности, талант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ыми традициями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ей  мероприятий для  родителе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м  культуры общения, взаимодействия с коллегами, администрацие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м   культуры общения, взаимодействия с родителями обучающихся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м   культуры общения, взаимодействия с  обучающихся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ом  должностных обязанностей классного руководител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ом установленного шаблона плана  воспитательной работы с классным коллективо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м обеспечением классного руководств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м графиком дежурства классных коллективов по школ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нтересованностью родителей обучающихся в  развитии у них (обучающихся) мировоззренческих установок, включающих в себя:  культуру, нравственность, духовность и д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Удовлетворены ли вы психологическим климатом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участников образовательного процесса является источником положительных эмоц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 системой обмена информацией внутри школы, возможностью профессионального и неформального общения с коллегам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степенью комфорта вашего пребывания  в среде  колле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 можно назвать </w:t>
            </w:r>
            <w:r>
              <w:rPr>
                <w:i/>
              </w:rPr>
              <w:t>«командой»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ившимися отношениями с  представителями  администрации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ившимися отношениями с  большинством родителей обучающихся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ившимися отношениями с обучающимися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  своей профессиональной деятельностью,  результатами своей профессиональной  деятельности, готовностью к инновационной деятельности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деятельность приносит радость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ллективе Вы  ощущаете свою значимость, ценность: ваши достижения и успехи замечаются  администрацией и педагогами школ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м  предоставлена возможность проявлять свои знания, умения, способност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ые  вами методы обучения обеспечивают успешное решение задач образовательного процесса, хороший результат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удовлетворены отношением обучающихся к предмету, который вы  преподает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имеете возможность в процессе педагогической деятельности повышать свой профессиональный уровень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испытываете потребность в профессиональном и личностном  рост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обобщаете свой педагогический опыт и представляете его на педагогических советах, в СМ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участвуете  в организации работы методического объединени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м  нравиться, что в школе идет научно-методический поиск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 постоянно следите за передовым педагогическим опытом, стремитесь внедрить его с учетом изменяющихся образовательных потребностей обучающих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 помощью, оказываемой администрацией,  оценкой вашего труда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помощью, оказываемой вам директором школы, его заместителям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качеством методической помощ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оценкой вашего труд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 системой требований, санкций  и поощрений к участникам учебно-воспитательного процесса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требованиями к вашей работе в школе: являются ли они справедливыми и обоснованным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системой требований, предъявляемых к родителям обучающихся в рамках выполнения  ими обязанностей  по воспитанию и обучению  своих дете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системой требований, предъявляемых к культуре поведения обучающих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системой санкций и поощрений педагогов? Понятна ли она  педагога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ет ли система поощрений педагогов, проявляющих инициативу в педагогической деятельност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системой требований, предъявляемых к обучающимс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системой санкций и поощрений обучающихся, способствует ли эта система достижению   образовательных, воспитательных целе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мся понятна система оценок, санкций и поощрений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организационной структурой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необходимая для  эффективной работы, доводится до сведения педагогов воврем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ей педагогических совещаний, советов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ли вы организацией рабочего времени: рабочее время организовано рационально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я администрации всегда согласован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администрации направлена на повышение статуса учителя и школы, способствует ее развитию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образовательного процесса систематичен, осуществляется демократично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м школы предоставлено право участвовать в выработке и принятии управленческих решений, касающихся развития образовательного процесс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лает все необходимое для охраны здоровья и предупреждения перегрузок педагогического коллектив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нкета для родителей  Уважаемые родители!      Администрация школы  проводит опрос по выявлению вашего  мнения </w:t>
      </w:r>
      <w:r>
        <w:rPr>
          <w:b/>
          <w:u w:val="single"/>
        </w:rPr>
        <w:t>о   работе   школы</w:t>
      </w:r>
      <w:r>
        <w:rPr>
          <w:b/>
        </w:rPr>
        <w:t>. Внимательно прочитайте  утверждения и оцените степень  Вашего согласия с ними по шкале:  4- да;  3- не совсем; 2-не знаю; 1- нет.                 Класс в котором обучается В</w:t>
      </w:r>
      <w:r>
        <w:rPr/>
        <w:t>аш ребенок _____________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1083"/>
        <w:gridCol w:w="893"/>
        <w:gridCol w:w="904"/>
        <w:gridCol w:w="904"/>
      </w:tblGrid>
      <w:tr>
        <w:trPr/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довлетворенности</w:t>
            </w:r>
          </w:p>
        </w:tc>
      </w:tr>
      <w:tr>
        <w:trPr/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 Организация школьного бы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ы ли вы организацией школьного быта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им состоянием школьных помещений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им оснащением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м школьных помещений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м безопасности нахождения вашего ребенка в школе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ей горячего питания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 Удовлетворены ли вы  организацией учебно-воспитательного процесса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ем преподавания: педагоги дают Вашему ребенку глубокие прочные знания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ей индивидуального подхода: педагоги учитывают индивидуальные особенности Вашего ребенка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м учебных нагрузок: Ваш ребенок не перегружен учебными занятиями и домашними заданиями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едливостью оценивания достижений Вашего ребенка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здает условия для проявления и развития способностей обучающихся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Удовлетворены ли вы организацией воспитательного процесса и дополнительного образования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мыми внеурочными мероприятиями, которые интересны и полезны Вашему ребенку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м и качеством проводимых мероприятий: содержание способствует формированию мировоззрения, культуры, достойного поведения  Вашего ребенка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ей работы кружков, клубов и секций, где может заниматься, интересно проводить время, общаться со сверстниками Ваш ребенок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ой Вашего ребенка к самостоятельной жизни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заботятся о физическом развитии и здоровье Вашего ребен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Удовлетворены ли вы психологическим климатом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м климатом в классе, где обучается Ваш ребенок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ю комфорта пребывания Вашего ребенка  в среде  одноклассников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м педагогов к Вашему ребенку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ми отношениями с педагогами и администрацией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м руководством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работ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Шкалы для отдельного участника образовательного процесса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образовательного процесс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ен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удовлетворе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удовлетворен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9-11 класс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-1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-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4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-18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-1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 - 6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-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-4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выявления группового показателя степени удовлетворенности следует действовать по алгоритм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количество выборов участников анкетирования по каждой позиции в соответствии со шкал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ить процентное соотношение показателей по каждой из  позиц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Для определения степени удовлетворенности по каждому направлению деятельности образовательного учрежд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читать количество выборов в соответствии со шкалой: все выборы по всем позициям направления, соответствующим ответам «полностью удовлетворен», «частично удовлетворен», «не знаю», «неудовлетворе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ести полученные показатели в процентное соотношени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определения степени удовлетворенности работой образовательного учреждения группы по все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казатели, отражающие % удовлетворенности по каждому направлению деятельности образовательного учреждения   в соответствии со шкалой: «полностью удовлетворен», «частично удовлетворен», «не знаю», «неудовлетворен» сложить, затем разделить на количество направлений (для участников образовательного процесса предусматривается разное количество направлений). Пример вычислений общей удовлетворенности родителей с учетом показателей по предложенным направлениям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на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рганизация школьного б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довлетворены ли вы  организацией учебно-воспитательного процесс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Удовлетворены ли вы организацией воспитательного процесса и дополнительного образован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Удовлетворены ли вы психологическим климат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«полная удовлетворенность»: (89+54+64+59):4=66,5%;</w:t>
      </w:r>
    </w:p>
    <w:p>
      <w:pPr>
        <w:pStyle w:val="Normal"/>
        <w:ind w:left="360" w:hanging="0"/>
        <w:jc w:val="both"/>
        <w:rPr/>
      </w:pPr>
      <w:r>
        <w:rPr/>
        <w:t>«частичная удовлетворенность»: (11+16+21+16):4=16%;</w:t>
      </w:r>
    </w:p>
    <w:p>
      <w:pPr>
        <w:pStyle w:val="Normal"/>
        <w:ind w:left="360" w:hanging="0"/>
        <w:jc w:val="both"/>
        <w:rPr/>
      </w:pPr>
      <w:r>
        <w:rPr/>
        <w:t>«нет возможности дать определенный ответ»: (0+3+15+24):4=10,5%;</w:t>
      </w:r>
    </w:p>
    <w:p>
      <w:pPr>
        <w:pStyle w:val="Normal"/>
        <w:ind w:left="360" w:hanging="0"/>
        <w:jc w:val="both"/>
        <w:rPr/>
      </w:pPr>
      <w:r>
        <w:rPr/>
        <w:t>«неудовлетворенность»: (0+27+0+1):4=7%.</w:t>
      </w:r>
    </w:p>
    <w:p>
      <w:pPr>
        <w:pStyle w:val="Normal"/>
        <w:ind w:firstLine="360"/>
        <w:jc w:val="both"/>
        <w:rPr/>
      </w:pPr>
      <w:r>
        <w:rPr/>
        <w:t>66,5%  родителей от общего числа, принявших участие в опросе, полностью удовлетворены  работой образовательного учреждения; 16% - частично; 10,5% не могут дать определенный ответ в отношении некоторых позиций оценки деятельности образовательного учреждения; 7% - неудовлетворенны работой образовательного учреждения по рассматриваемым направлениям и позици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нные анкеты весьма трудоемки в обработке, но результаты дают возможность получить четкое представление о том, что думают участники образовательного процесса о деятельности образовательного учреждения по предлагаемым направлени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емые анкеты были разработаны с опорой на  материалы: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02689C"/>
          </w:rPr>
          <w:t>1. Степень удовлетворенности выпускника лицейским образованием. Анкета выпускника.</w:t>
        </w:r>
      </w:hyperlink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ЕЛЬ: выявить степень удовлетворенности учащихся выпускных классов результатами образовательного процесса в лицее (лицейских классах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составлена О.А.Лепиевой и Е.А.Тимошко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02689C"/>
          </w:rPr>
          <w:t>2. Методика изучения удовлетворенности учащихся учебно-воспитательным процессом.</w:t>
        </w:r>
      </w:hyperlink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ЕЛЬ: определить степень удовлетворенности учащихс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разработана А.А. Андреевым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hyperlink r:id="rId4" w:tgtFrame="_blank">
        <w:r>
          <w:rPr>
            <w:rStyle w:val="InternetLink"/>
            <w:rFonts w:cs="Verdana" w:ascii="Verdana" w:hAnsi="Verdana"/>
            <w:b/>
            <w:bCs/>
            <w:color w:val="02689C"/>
          </w:rPr>
          <w:t>3. Комплексная методика изучения удовлетворенности родителей образовательным учреждением.</w:t>
        </w:r>
      </w:hyperlink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ЕЛЬ: получить количественно выраженную информацию об оценке родителями роли образовательного учреждени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разработана А.А. Андреевым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hyperlink r:id="rId5" w:tgtFrame="_blank">
        <w:r>
          <w:rPr>
            <w:rStyle w:val="InternetLink"/>
            <w:rFonts w:cs="Verdana" w:ascii="Verdana" w:hAnsi="Verdana"/>
            <w:b/>
            <w:bCs/>
            <w:color w:val="02689C"/>
          </w:rPr>
          <w:t>4. Анкета "ВАШЕ МНЕНИЕ"</w:t>
        </w:r>
      </w:hyperlink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ЕЛЬ: выявить степень удовлетворенности педагогов учебным заведением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составлена И.Л. Забуслаевой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hyperlink r:id="rId6" w:tgtFrame="_blank">
        <w:r>
          <w:rPr>
            <w:rStyle w:val="InternetLink"/>
            <w:rFonts w:cs="Verdana" w:ascii="Verdana" w:hAnsi="Verdana"/>
            <w:b/>
            <w:bCs/>
            <w:color w:val="02689C"/>
          </w:rPr>
          <w:t>5. Методика изучения удовлетворенности педагогов образовательным учреждением.</w:t>
        </w:r>
      </w:hyperlink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ЕЛЬ: определить степень удовлетворенности педагогов жизнедеятельностью в школьном сообществе и своим положением в нем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разработана Е.Н. Степановым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hyperlink r:id="rId7" w:tgtFrame="_blank">
        <w:r>
          <w:rPr>
            <w:rStyle w:val="InternetLink"/>
            <w:rFonts w:cs="Verdana" w:ascii="Verdana" w:hAnsi="Verdana"/>
            <w:b/>
            <w:bCs/>
            <w:color w:val="02689C"/>
          </w:rPr>
          <w:t>6. Методика оценки уровня развития коллектива.</w:t>
        </w:r>
      </w:hyperlink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ЕЛЬ: определить уровень развития коллектива образовательного учреждени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разработана В.С. Лазаревым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hyperlink r:id="rId8" w:tgtFrame="_blank">
        <w:r>
          <w:rPr>
            <w:rStyle w:val="InternetLink"/>
            <w:rFonts w:cs="Verdana" w:ascii="Verdana" w:hAnsi="Verdana"/>
            <w:b/>
            <w:bCs/>
            <w:color w:val="02689C"/>
          </w:rPr>
          <w:t>7. Вопросник для оценки мотивационной среды развития школы.</w:t>
        </w:r>
      </w:hyperlink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ЕЛЬ:определить уровень мотивационной среды развития школы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разработан  В.С. Лазаревым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hyperlink r:id="rId9" w:tgtFrame="_blank">
        <w:r>
          <w:rPr>
            <w:rStyle w:val="InternetLink"/>
            <w:rFonts w:cs="Verdana" w:ascii="Verdana" w:hAnsi="Verdana"/>
            <w:b/>
            <w:bCs/>
            <w:color w:val="02689C"/>
          </w:rPr>
          <w:t>8. Анкета для родителей.</w:t>
        </w:r>
      </w:hyperlink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ЕЛЬ: выявить уровень удовлетворенности родителей работой образовательного учреждени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разработана А.А.Андреевым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hyperlink r:id="rId10" w:tgtFrame="_blank">
        <w:r>
          <w:rPr>
            <w:rStyle w:val="InternetLink"/>
            <w:rFonts w:cs="Verdana" w:ascii="Verdana" w:hAnsi="Verdana"/>
            <w:b/>
            <w:bCs/>
            <w:color w:val="02689C"/>
          </w:rPr>
          <w:t>9. Анкета для обучающихся.</w:t>
        </w:r>
      </w:hyperlink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ЕЛЬ: определить степень удовлетворенности обучающихся работой школы и своим положением в ней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(разработана А.А.Андреевым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hyperlink r:id="rId11" w:tgtFrame="_blank">
        <w:r>
          <w:rPr>
            <w:rStyle w:val="InternetLink"/>
            <w:rFonts w:cs="Verdana" w:ascii="Verdana" w:hAnsi="Verdana"/>
            <w:b/>
            <w:bCs/>
            <w:color w:val="02689C"/>
          </w:rPr>
          <w:t>10. Анкета для педагогов.</w:t>
        </w:r>
      </w:hyperlink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ЕЛЬ: определить степень удовлетворенности педагогов школой и своим положением в ней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разработана А.А.Андреевым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hyperlink r:id="rId12" w:tgtFrame="_blank">
        <w:r>
          <w:rPr>
            <w:rStyle w:val="InternetLink"/>
            <w:rFonts w:cs="Verdana" w:ascii="Verdana" w:hAnsi="Verdana"/>
            <w:b/>
            <w:bCs/>
            <w:color w:val="02689C"/>
          </w:rPr>
          <w:t>11. Вопросы для собеседования с учащимися 9 - 11 лет.</w:t>
        </w:r>
      </w:hyperlink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ЕЛЬ: определить степень удовлетворенности учащихся школой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разработаны: М.И. Лукьяновой, Н.В. Калининой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hyperlink r:id="rId13" w:tgtFrame="_blank">
        <w:r>
          <w:rPr>
            <w:rStyle w:val="InternetLink"/>
            <w:rFonts w:cs="Verdana" w:ascii="Verdana" w:hAnsi="Verdana"/>
            <w:b/>
            <w:bCs/>
            <w:color w:val="02689C"/>
          </w:rPr>
          <w:t>12. Анкета для учащихся 6 - 8-х классов.</w:t>
        </w:r>
      </w:hyperlink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ЕЛЬ: определить степень удовлетворенности учащихся школьной жизнью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разработана: М.И. Лукьяновой, Н.В. Калининой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hyperlink r:id="rId14" w:tgtFrame="_blank">
        <w:r>
          <w:rPr>
            <w:rStyle w:val="InternetLink"/>
            <w:rFonts w:cs="Verdana" w:ascii="Verdana" w:hAnsi="Verdana"/>
            <w:b/>
            <w:bCs/>
            <w:color w:val="02689C"/>
          </w:rPr>
          <w:t>13. Анкета для учащихся 9 - 11-х классов.</w:t>
        </w:r>
      </w:hyperlink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ЕЛЬ: определить степень удовлетворенность учащихся школой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разработана: М.И. Лукьяновой, Н.В. Калининой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hyperlink r:id="rId15" w:tgtFrame="_blank">
        <w:r>
          <w:rPr>
            <w:rStyle w:val="InternetLink"/>
            <w:rFonts w:cs="Verdana" w:ascii="Verdana" w:hAnsi="Verdana"/>
            <w:b/>
            <w:bCs/>
            <w:color w:val="02689C"/>
          </w:rPr>
          <w:t>14. Анкета для педагого (2)</w:t>
        </w:r>
      </w:hyperlink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ЕЛЬ: определить степень удовлетворенности педагогов работой школы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разработана: М.И. Лукьяновой, Н.В. Калининой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hyperlink r:id="rId16" w:tgtFrame="_blank">
        <w:r>
          <w:rPr>
            <w:rStyle w:val="InternetLink"/>
            <w:rFonts w:cs="Verdana" w:ascii="Verdana" w:hAnsi="Verdana"/>
            <w:b/>
            <w:bCs/>
            <w:color w:val="02689C"/>
          </w:rPr>
          <w:t>15. Анкета для родителей (2)</w:t>
        </w:r>
      </w:hyperlink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ЕЛЬ: определить степень удовлетворенности родителей школой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разработана: М.И. Лукьяновой, Н.В. Калининой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  <w:t xml:space="preserve">Использован ресурс: </w:t>
      </w:r>
      <w:hyperlink r:id="rId17">
        <w:r>
          <w:rPr>
            <w:rStyle w:val="InternetLink"/>
          </w:rPr>
          <w:t>http://lko.metodcenter.edusite.ru/p15aa1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ko.metodcenter.edusite.ru/DswMedia/-1stepen-udovletvor-nnostivyipusknikaliceyskimobrazovaniem.doc" TargetMode="External"/><Relationship Id="rId3" Type="http://schemas.openxmlformats.org/officeDocument/2006/relationships/hyperlink" Target="http://lko.metodcenter.edusite.ru/DswMedia/-2metodikaizucheniyaudovletvor-nnostiuchashaixsyauchebno-vospitatel-nyimprocessom.doc" TargetMode="External"/><Relationship Id="rId4" Type="http://schemas.openxmlformats.org/officeDocument/2006/relationships/hyperlink" Target="http://lko.metodcenter.edusite.ru/DswMedia/-3kompleksnayametodikaizucheniyaudovletvorennostiroditeley.doc" TargetMode="External"/><Relationship Id="rId5" Type="http://schemas.openxmlformats.org/officeDocument/2006/relationships/hyperlink" Target="http://lko.metodcenter.edusite.ru/DswMedia/-4anketa-vashemnenie-.doc" TargetMode="External"/><Relationship Id="rId6" Type="http://schemas.openxmlformats.org/officeDocument/2006/relationships/hyperlink" Target="http://lko.metodcenter.edusite.ru/DswMedia/-5metodikaizucheniyaudovletvorennostipedagogovobrazovatel-nyimuchrejdeniem.doc" TargetMode="External"/><Relationship Id="rId7" Type="http://schemas.openxmlformats.org/officeDocument/2006/relationships/hyperlink" Target="http://lko.metodcenter.edusite.ru/DswMedia/-6metodikaocenkiurovnyarazvitiyakollektiva.doc" TargetMode="External"/><Relationship Id="rId8" Type="http://schemas.openxmlformats.org/officeDocument/2006/relationships/hyperlink" Target="http://lko.metodcenter.edusite.ru/DswMedia/-7voprosnikdlyaocenkimotivacionnoysredyirazvitiyashkolyi.doc" TargetMode="External"/><Relationship Id="rId9" Type="http://schemas.openxmlformats.org/officeDocument/2006/relationships/hyperlink" Target="http://lko.metodcenter.edusite.ru/DswMedia/-8anketadlyaroditeley.doc" TargetMode="External"/><Relationship Id="rId10" Type="http://schemas.openxmlformats.org/officeDocument/2006/relationships/hyperlink" Target="http://lko.metodcenter.edusite.ru/DswMedia/-9anketadlyaobuchayushaixsya.doc" TargetMode="External"/><Relationship Id="rId11" Type="http://schemas.openxmlformats.org/officeDocument/2006/relationships/hyperlink" Target="http://lko.metodcenter.edusite.ru/DswMedia/-10anketadlyapedagogov.doc" TargetMode="External"/><Relationship Id="rId12" Type="http://schemas.openxmlformats.org/officeDocument/2006/relationships/hyperlink" Target="http://lko.metodcenter.edusite.ru/DswMedia/-11voprosyidlyasobesedovaniyasuchashaimisya9-11let.doc" TargetMode="External"/><Relationship Id="rId13" Type="http://schemas.openxmlformats.org/officeDocument/2006/relationships/hyperlink" Target="http://lko.metodcenter.edusite.ru/DswMedia/-12anketadlyauchashaixsya6-8-xklassov.doc" TargetMode="External"/><Relationship Id="rId14" Type="http://schemas.openxmlformats.org/officeDocument/2006/relationships/hyperlink" Target="http://lko.metodcenter.edusite.ru/DswMedia/-13anketadlyauchashaixsya9-11-xklassov.doc" TargetMode="External"/><Relationship Id="rId15" Type="http://schemas.openxmlformats.org/officeDocument/2006/relationships/hyperlink" Target="http://lko.metodcenter.edusite.ru/DswMedia/-14anketadlyapedagogov-2-.doc" TargetMode="External"/><Relationship Id="rId16" Type="http://schemas.openxmlformats.org/officeDocument/2006/relationships/hyperlink" Target="http://lko.metodcenter.edusite.ru/DswMedia/-15anketadlyaroditeley-2-.doc" TargetMode="External"/><Relationship Id="rId17" Type="http://schemas.openxmlformats.org/officeDocument/2006/relationships/hyperlink" Target="http://lko.metodcenter.edusite.ru/p15aa1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30:00Z</dcterms:created>
  <dc:creator>User</dc:creator>
  <dc:description/>
  <dc:language>en-US</dc:language>
  <cp:lastModifiedBy>наиля</cp:lastModifiedBy>
  <dcterms:modified xsi:type="dcterms:W3CDTF">2014-03-03T18:30:00Z</dcterms:modified>
  <cp:revision>3</cp:revision>
  <dc:subject/>
  <dc:title>Анкета «Удовлетворенность работой школы» для участников образовательного процесса</dc:title>
</cp:coreProperties>
</file>