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>Анкета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Тема: «Удовлетворённость качеством образования 2013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ы просим Вас ответить на вопросы анкеты, цель которой — изучение удовлетворённости родителей качеством образовательных услуг в системе 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нкета анонимна, её можно не подписыв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ранее Вам благодарн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Что Вы понимаете под качеством образова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хорошие (отличные) зн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 хорошие (отличные) оцен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) гарантированное поступление в ВУ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) гармоничное развитие личности Вашего ребён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) другое 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Психологический климат в О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те, пожалуйста, следующие утверждения (поставьте крестик рядом с утверждением в нужную клетку)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8"/>
        <w:gridCol w:w="1403"/>
        <w:gridCol w:w="1590"/>
        <w:gridCol w:w="140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твержд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ен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 сказа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гласен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учителя относятся к моему ребёнку так, как он этого заслуживает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у моего ребёнка складываются в основном нормальные взаимоотношения с учителям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у моего ребёнка складываются в основном нормальные взаимоотношения с одноклассникам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) педагоги учитывают индивидуальные особенности моего ребёнк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) учителя прислушиваются к родительскому мнению и учитывают его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Профессиональная подготовка педагогов О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те, пожалуйста, следующие утверждения (поставьте крестик рядом с утверждением в нужную клетку)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8"/>
        <w:gridCol w:w="1403"/>
        <w:gridCol w:w="1590"/>
        <w:gridCol w:w="140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твержд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ен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 сказа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гласен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в школе работает хорошо подобранный педагогический коллекти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в школе работают учителя - профессионалы своего дел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большинство учителей в школе являются авторитетом для учащихс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Качество знаний ученик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те, пожалуйста, следующие утверждения (поставьте крестик рядом с утверждением в нужную клетку)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8"/>
        <w:gridCol w:w="1403"/>
        <w:gridCol w:w="1590"/>
        <w:gridCol w:w="140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твержд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ен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 сказа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гласен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образовательный процесс в школе ориентирован на развитие личности моего ребёнк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мой ребёнок имеет право выбирать содержание образования (спец. курсы, профили и др.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) учителя правильно и своевременно контролируют результаты обучения моего ребёнк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) педагоги справедливо оценивают достижения и возможности моего ребёнк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ё) мой ребёнок удовлетворён дополнительным образованием в школе (кружки, творческие объединения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ж) мой ребёнок удовлетворён организацией досуга в ОУ (экскурсии, внешкольные мероприятия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Качество материально-технической и учебно-методической базы О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те, пожалуйста, следующие утверждения (поставьте крестик рядом с утверждением в нужную клетку)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8"/>
        <w:gridCol w:w="1403"/>
        <w:gridCol w:w="1590"/>
        <w:gridCol w:w="140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твержд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ен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 сказа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гласен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школа имеет хорошую материально-техническую базу (кабинеты, спортивный зал, дополнительные помещения и сооружения, необходимые для образовательного процесса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школьная библиотека полностью укомплектована учебникам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школьная библиотека хорошо укомплектована дополнительной литературо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) учителя используют на уроках современные технические средства обучения (интерактивная доска, компьютер и др.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 Работа Администрации О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те, пожалуйста, следующие утверждения (поставьте крестик рядом с утверждением в нужную клетку)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8"/>
        <w:gridCol w:w="1403"/>
        <w:gridCol w:w="1590"/>
        <w:gridCol w:w="140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твержд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ен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 сказа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гласен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управление школой, которое осуществляет администрация, способствует улучшению образовательного процесс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организация питания учащихся в школе удовлетворительна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для решения задач обучения и воспитания школа удачно сотрудничает с другими организациями, другими школами, детскими центрам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) учебная нагрузка равномерно распределена в течение недел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) при принятии управленческих решений администрация ОУ считается с мнением детей и родителе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) школа имеет положительную репутацию среди потребителей (родителей, работников образования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 Информирование родителей и учащих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те, пожалуйста, следующие утверждения (поставьте крестик рядом с утверждением в нужную клетку)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8"/>
        <w:gridCol w:w="1403"/>
        <w:gridCol w:w="1590"/>
        <w:gridCol w:w="140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твержд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ен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 сказа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гласен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) классный руководитель своевременно информирует родителей об успеваемости и поведении ребёнк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) на родительских собраниях затрагивают интерсные темы воспитания и обучения дете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) педагоги ОУ в достаточной степени информируют родителей о деятельности школы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) родители всегда могут обратиться в школу за квалифицированным советом и консультацией к администрации ОУ, классному руководителю, психолог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жалуйста, укажите некоторые данные о себ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укажите Ваш возра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8-25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5-3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0-35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5-45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5 и стар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 укажите Ваш по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жско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жен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) укажите Ваше образ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новно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редне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ьное профессионально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реднее специально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ысше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ругое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) укажите Ваше социальное по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боч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лужащ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мохозяй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еннослужащ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ндивидуальный предпринимател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ругое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4:00Z</dcterms:created>
  <dc:creator>Винтанюк Эдуард Федорович</dc:creator>
  <dc:description/>
  <dc:language>en-US</dc:language>
  <cp:lastModifiedBy>наиля</cp:lastModifiedBy>
  <dcterms:modified xsi:type="dcterms:W3CDTF">2014-03-03T18:34:00Z</dcterms:modified>
  <cp:revision>2</cp:revision>
  <dc:subject/>
  <dc:title>Анкета для родителей</dc:title>
</cp:coreProperties>
</file>