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Cs/>
          <w:sz w:val="28"/>
          <w:szCs w:val="28"/>
        </w:rPr>
        <w:t>«Выявление уровня удовлетворенности родителей работой                            образовательного учреждения»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явить уровень удовлетворенности родителей работой образовательного учреждения.</w:t>
      </w:r>
      <w:r>
        <w:rPr>
          <w:i/>
          <w:iCs/>
          <w:sz w:val="28"/>
          <w:szCs w:val="28"/>
        </w:rPr>
        <w:t xml:space="preserve"> Высказывания 1-15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Обработка результатов</w:t>
      </w:r>
      <w:r>
        <w:rPr>
          <w:sz w:val="28"/>
          <w:szCs w:val="28"/>
        </w:rPr>
        <w:t>. Удовлетворенность родителя работой школы (коэффициент Х) определяется как частное от деления общей суммы баллов всех его ответов на общее количество ответов (на 15)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  это говорит о среднем уровне удовлетворенности; если же  коэффициент Х меньше 2, то это является показателем низкой удовлетворенности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казывания 16-20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лучение информации об оценке родителями помощи образовательного учреждения в воспитании у их детей способности к решению основных жизненных проблем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Обработка полученных данных</w:t>
      </w:r>
      <w:r>
        <w:rPr>
          <w:sz w:val="28"/>
          <w:szCs w:val="28"/>
        </w:rPr>
        <w:t>. 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2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Утверждения,</w:t>
      </w:r>
      <w:r>
        <w:rPr>
          <w:sz w:val="28"/>
          <w:szCs w:val="28"/>
        </w:rPr>
        <w:t xml:space="preserve"> представленные в анкете, оцениваются от 0 до 4-х балл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 совершенно согласе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 скорее согласе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трудно сказа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скорее не согласе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- совершенно не согласе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ласс, в котором учится мой ребенок, можно назвать дружн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 проявляют доброжелательное отношение к моему ребен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реди своих одноклассников мой ребенок чувствует себя комфорт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Я испытываю чувство взаимопонимания, контактируя с учителями и администрацией школы, в которой учится мой ребен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классе , где учится мой ребенок, хороший классный руководител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едагоги справедливо оценивают достижения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ой ребенок не перегружен учебными занятиями и домашними задани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Учителя учитывают индивидуальные особенности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школе проводятся мероприятия, которые полезны и интересны моему ребен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школе работаю различные кружки, клубы, секции, где может заниматься мой ребен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едагоги дают моему ребенку глубокие и прочные зн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 школе заботятся о физическом развитии и здоровье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Учебное заведение способствует формированию достойного поведения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и учителя создают условия для проявления и развития способностей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Школа по- настоящему готовит моего ребенка к самостоятельной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Школа помогает ребенку поверить в свои си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Школа помогает ребенку учиться решать жизненные пробле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Школа помогает ребенку учиться преодолевать жизненные труд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Школа помогает ребенку учиться правильно, общатьс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Школа помогает ребенку учиться правильно общаться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родителей работой образовательного учре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информация об оценке родителями помощи образовательного учреждения в воспитании у  детей способности к решению основных жизнен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средн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средня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средн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средня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средн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средняя 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9:00Z</dcterms:created>
  <dc:creator>сом</dc:creator>
  <dc:description/>
  <dc:language>en-US</dc:language>
  <cp:lastModifiedBy>наиля</cp:lastModifiedBy>
  <cp:lastPrinted>2013-11-25T11:34:00Z</cp:lastPrinted>
  <dcterms:modified xsi:type="dcterms:W3CDTF">2014-03-03T18:29:00Z</dcterms:modified>
  <cp:revision>2</cp:revision>
  <dc:subject/>
  <dc:title>АНКЕТА ДЛЯ РОДИТЕЛЕЙ</dc:title>
</cp:coreProperties>
</file>