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Клиш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писем и эссе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раж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нен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: </w:t>
        <w:br/>
        <w:t xml:space="preserve">• I agree/ disagree </w:t>
        <w:br/>
        <w:t xml:space="preserve">• In my opinion, … / From my point of view, … / As far as I am concerned, … </w:t>
        <w:br/>
        <w:t xml:space="preserve">• I believe that…/ It seems to me that… </w:t>
        <w:br/>
        <w:t xml:space="preserve">• I am in favour of… / I am against the idea of… </w:t>
        <w:br/>
        <w:t xml:space="preserve">• According to… </w:t>
        <w:br/>
        <w:t xml:space="preserve">• Some people say that… </w:t>
        <w:br/>
        <w:t xml:space="preserve">• It is said/believed that… </w:t>
        <w:br/>
        <w:t xml:space="preserve">• There is no doubt that… </w:t>
        <w:br/>
        <w:t xml:space="preserve">• It cannot be denied that… </w:t>
        <w:br/>
        <w:t xml:space="preserve">• It goes without saying that… </w:t>
        <w:br/>
        <w:t xml:space="preserve">• We must admit that… 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ставл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ргументов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: </w:t>
        <w:br/>
        <w:t xml:space="preserve">• The main argument against/in favour is… </w:t>
        <w:br/>
        <w:t xml:space="preserve">• First of all, I would like to consider… </w:t>
        <w:br/>
        <w:t xml:space="preserve">• The first thing I would like to consider is… </w:t>
        <w:br/>
        <w:t xml:space="preserve">• To begin with, …/ To start with, … </w:t>
        <w:br/>
        <w:t xml:space="preserve">• Despite the fact that…/ In spite of the fact that… </w:t>
        <w:br/>
        <w:t xml:space="preserve">• On the one hand, … /On the other hand, … </w:t>
        <w:br/>
        <w:t xml:space="preserve">• Besides,…/ In addition,… </w:t>
        <w:br/>
        <w:t xml:space="preserve">• What is more, …/ Moreover, …/ More than that, … </w:t>
        <w:br/>
        <w:t xml:space="preserve">• Finally, … </w:t>
        <w:br/>
        <w:t xml:space="preserve">• However, … / …, though </w:t>
        <w:br/>
        <w:t xml:space="preserve">• …although… </w:t>
        <w:br/>
        <w:t xml:space="preserve">• Nevertheless,… 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Логическ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язки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: </w:t>
        <w:br/>
        <w:t xml:space="preserve">• for this reason </w:t>
        <w:br/>
        <w:t xml:space="preserve">• therefore/that is why </w:t>
        <w:br/>
        <w:t xml:space="preserve">• thus sth happened because of/as a result of/owing to/due to/as a consequence of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мер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  <w:br/>
        <w:t xml:space="preserve">• For example </w:t>
        <w:br/>
        <w:t xml:space="preserve">• For instance </w:t>
        <w:br/>
        <w:t xml:space="preserve">• Such as </w:t>
        <w:br/>
        <w:t xml:space="preserve">• Lik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: </w:t>
        <w:br/>
        <w:t xml:space="preserve">• To sum up, … </w:t>
        <w:br/>
        <w:t xml:space="preserve">• To conclude, I would argue that… </w:t>
        <w:br/>
        <w:t xml:space="preserve">• On this basis, I can conclude that... </w:t>
        <w:br/>
        <w:t xml:space="preserve">• In conclusion, I would like to stress that… </w:t>
        <w:br/>
        <w:t>• All in all, I believe that…</w:t>
      </w:r>
    </w:p>
    <w:sectPr>
      <w:type w:val="nextPage"/>
      <w:pgSz w:w="11906" w:h="16838"/>
      <w:pgMar w:left="136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7:00Z</dcterms:created>
  <dc:creator>Наташа</dc:creator>
  <dc:description/>
  <cp:keywords/>
  <dc:language>en-US</dc:language>
  <cp:lastModifiedBy>Наташа</cp:lastModifiedBy>
  <dcterms:modified xsi:type="dcterms:W3CDTF">2012-09-13T07:47:00Z</dcterms:modified>
  <cp:revision>2</cp:revision>
  <dc:subject/>
  <dc:title/>
</cp:coreProperties>
</file>