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лассный час на тему "Конвенция о правах ребен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учащихся с основными положениями Конвенц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осознанию ответственности за свои прав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оложительное отношение к правам други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ХОД УРО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годня на занятии мы будем говорить о нашем обществе. Вспомните, недавно на уроках мы говорили об обществе, в котором мы живем. Как называется наше общество? (россиян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йте вспомним, как называется основной документ нашего государства? (конституц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обществе всех людей на Земле можно выделить часть общества, в которую не входят наши гости, я, ваши родители. Назовите это общество. (общество дет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вы думаете, все ли дети Земли живут хорошо? Почему? (ответы детей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ежегодно 3,5 миллиона детей умирают от болезней, которые поддаются лечению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коло 100 млн. детей существует за счет воровства, изнурительной работы, попрошайничества, т.к. покинуты своими семьями»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20 млн. детей в возрасте от 6 до 11 лет лишены возможности ходить в школу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того, чтобы уменьшить страдания детей большинство государств в мире, проявляют заботу о детях. В США в г. Нью-Йорке находится штаб-квартира Организации Объединенных Наций (ООН). Это международная организация, которая стремится избавить будущие поколения от войны. В эту организацию входит более 180 государств. В 1989 г. ООН был разработан и принят документ, в котором речь идет о том, чтобы у всех детей на Земле были одинаковые пра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этом документе мы сегодня и будем говор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ЗЕНТАЦИЯ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Приложение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 xml:space="preserve"> 1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 1. Документ, в котором определены права и обязанности детей, называется «Конвенция о правах ребен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слово для вас новое и сложное. Давайте поучимся его произносить и постараемся запомнить. (хоро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 2. КОН-ВЕН-ЦИ-Я, конвенция о правах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запомнил, когда был принят этот документ? (на слайде – принят в 1989 г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тельство нашей страны тоже подписало этот документ. Вас тогда еще не было на свете, но государства многих стран думают и о будущих поколениях. Конвенция – это документ, который должны исполнять все, кто его подписа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 3. Фотография детей разных националь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Конвенции речь идет о том, чтобы у всех детей на Земле были одинаковые пра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нция – это большой документ, содержащий около 50 статей. Мы сегодня поговорим об основных полож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АЙД 4. Ребенок – это любой человек до исполнения ему 18 л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 5. Каждый ребенок имеет право на имя, фамилию, граждан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вы имеете имя и фамилию? Значит, вы пользуетесь этим пра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 6. Любой ребенок имеет прав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жизнь со своими родителям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вень жизни, необходимый для его умственного, физического и духовного разви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 7. Ребенок имеет право на здравоохран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 8. Каждый ребенок имеет право на бесплатное образ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 9. Любой ребенок имеет право на досуг, игры и участие в культурной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 пользуетесь этим право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 10. Ребенок имеет право на защиту от работы, которая угрожает его здоровью, образованию и безопасности. В нашей стране не разрешается принимать на работу до 15-летнего возра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 11. Государство защищает ребенка от всех форм жестокого обращения со стороны родителей и других ли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 12. 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 13. Ребенок имеет право свободно выражать свои взгляды, мнения, получать и передавать информ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т несколько основных положений. Кто из вас запомнил название документ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 14. Конвенция о правах ребен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ворить о соблюдении или нарушении прав ребенка мы с вами можем не только на примерах из нашей жизни. Давайте вспомним художественное произведение, с которым мы недавно познакомились. Это рассказ А.П.Чехова «Ванька». У вас на партах лежат листочки с отрывком из этого произведения. Прочитайте и подчеркните строчки, в которых говорится о нарушении прав ребенка, если бы Ванька жил в наше врем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стоятельная рабо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рывок из рассказа А.П. Чехова «Вань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нька Жуков, девятилетний мальчик, отданный три месяца тому назад в ученье к сапожнику Аляхину, в ночь под Рождество не ложился спать. …он достал из хозяйского шкафа пузырек с чернилами, ручку с заржавленным пером и, разложив перед собой измятый лист бумаги, стал писать. 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 вчерась мне была выволочка. Хозяин выволок меня за волосья на двор и отчесал шпандырем за то, что я качал ихнего ребятенка в люльке и по нечаянности заснул. А на неделе велела мне почистить селёдку и ейной мордой начала меня в харю тыкать. Подмастерья надо мной насмехаются, посылают в кабак за водкой и велят красть у хозяев огурцы, а хозяин бьёт меня чем попадя. А еды нету никакой. Утром дают хлеба, в обед каши и к вечеру тоже хлеба, а чтоб чаю или щей, то хозяева сами трескают. А спать мне велят в сенях, а когда ребятёнок ихний плачет, я вовсе не сплю, а качаю люльку. Милый дедушка, сделай божецкую милость, возьми меня отсюда домой, на деревню, нету никакой моей возможности…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су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кие права были нарушен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жестокое обращение, недостаточный уровень жизни для развития, плохое питан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посмотрим эпизод из нашей с вами жизни. Сценку подготовили наши ребя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мья: бабушка вяжет, мама готовит, папа смотрит телевизор. Забегает сын Петя. </w:t>
        <w:br/>
        <w:t>Сын:</w:t>
        <w:br/>
        <w:t xml:space="preserve">- Мам, так кушать хочется! Скорей дай поесть. (Садится за стол, начинает есть) </w:t>
        <w:br/>
        <w:t>Мать:</w:t>
        <w:br/>
        <w:t xml:space="preserve">- С грязными руками за стол?! Помой руки! </w:t>
        <w:br/>
        <w:t>Сын:</w:t>
        <w:br/>
        <w:t xml:space="preserve">- Это насилие над личностью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ушка:</w:t>
        <w:br/>
        <w:t>- Петенька, сходи в аптеку за лекарством, что-то давление поднялось.</w:t>
        <w:br/>
        <w:t>Сын:</w:t>
        <w:br/>
        <w:t>- Бабуль, не имеешь права эксплуатировать ребёнка. (Встаёт из-за стола.) Спасибо, я так наелся.</w:t>
        <w:br/>
        <w:t>Мать:</w:t>
        <w:br/>
        <w:t>- Помой посуду, сынок.</w:t>
        <w:br/>
        <w:t>Сын:</w:t>
        <w:br/>
        <w:t>- Не имеешь права использовать детский труд, мамочка (садится, смотрит телевизор).</w:t>
        <w:br/>
        <w:t>Отец:</w:t>
        <w:br/>
        <w:t>- Выключай телевизор и садись за уроки, иначе я тебя отлуплю!</w:t>
        <w:br/>
        <w:t>Сын:</w:t>
        <w:br/>
        <w:t>- Это проявление жестокости, папа. Мы сегодня с Конвенцией о правах ребёнка знакомились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ажите, прав ли сын в этой семь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гласны ли вы с тем, что были нарушены его прав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ошибки в поведении членов семь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ы де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аждого человека есть не только права, но и обязан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личной гигиены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ать старшим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совестно учи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едлагаю вам рассмотреть рисунки, обсудить их в парах, определить, на каких рисунках нарушаются права ребенка, а на каких нет. Раскрасьте рисунки, где, по вашему мнению, не нарушаются права детей. &lt;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7038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74009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 свой выб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вы лучше запомнили ваши права, ребята подготовили стих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АРИЩИ ДЕТИ!</w:t>
        <w:br/>
        <w:t>Будьте бдительны!</w:t>
        <w:br/>
        <w:t>ПРАВА СВОИ ЗНАЙТЕ,</w:t>
        <w:br/>
        <w:t>ХОРОШИМИ ЛЮДЬМИ РАСТИТЕ!!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венции каждый найдёт</w:t>
        <w:br/>
        <w:t>На вопрос ответ: Помни!</w:t>
        <w:br/>
        <w:t>Ребёнком считают того,</w:t>
        <w:br/>
        <w:t>Кто не достиг восемнадцати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бы ни было</w:t>
        <w:br/>
        <w:t>В мире детишек.</w:t>
        <w:br/>
        <w:t>Черных и белых, девчонок, мальчишек</w:t>
        <w:br/>
        <w:t>Все их права и ценны и равны.</w:t>
        <w:br/>
        <w:t>Взрослые! Вы уважать их долж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атство твоей страны – это ТЫ!</w:t>
        <w:br/>
        <w:t>Должен любой президент понимать:</w:t>
        <w:br/>
        <w:t>Лишь там превращаются в правду мечты,</w:t>
        <w:br/>
        <w:t>Где детям готовы всё лучшее д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очки и Леночки, Андрюшки и Аришки –</w:t>
        <w:br/>
        <w:t>Каждый день рождаются девчонки и мальчишки</w:t>
        <w:br/>
        <w:t>Пользуются с первых дней правами своими –</w:t>
        <w:br/>
        <w:t>Ведь с пелёнок человек получает им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!</w:t>
        <w:br/>
        <w:t>Куда бы ты ни пришёл,</w:t>
        <w:br/>
        <w:t>Любой государственный дядя</w:t>
        <w:br/>
        <w:t>Дела иные отложит в стол</w:t>
        <w:br/>
        <w:t>Твоих интересов рад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расту на радость маме,</w:t>
        <w:br/>
        <w:t>Но приходится признать,</w:t>
        <w:br/>
        <w:t>Чтоб Я вырос лучшим самым,</w:t>
        <w:br/>
        <w:t>Как мне много нужно зна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ВЕДЕНИЕ ИТОГ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ом международном документе записаны права детей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основные права вы запомнили?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является ответственным за обеспечение прав ребен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ВОД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е государство провозглашает равными перед законом всех людей. Человек может использовать свои права, но и не должен нарушать права других людей. Взаимопонимание, уважение друг к другу – единственный способ решения всех конфликтов. Помните об этом, ребят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62843/pril1.ppt" TargetMode="External"/><Relationship Id="rId3" Type="http://schemas.openxmlformats.org/officeDocument/2006/relationships/hyperlink" Target="http://festival.1september.ru/articles/562843/pril1.pp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29:00Z</dcterms:created>
  <dc:creator>Ольга Павловна</dc:creator>
  <dc:description/>
  <cp:keywords/>
  <dc:language>en-US</dc:language>
  <cp:lastModifiedBy>Ольга Павловна</cp:lastModifiedBy>
  <dcterms:modified xsi:type="dcterms:W3CDTF">2012-04-16T09:30:00Z</dcterms:modified>
  <cp:revision>1</cp:revision>
  <dc:subject/>
  <dc:title/>
</cp:coreProperties>
</file>